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                                                                                                 № 2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О списании муниципального имущества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и об исключении его из реестра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имущества сельского поселе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красово Рамешковского района Тверской области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color w:val="000000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униципального имущества»</w:t>
      </w:r>
      <w:r>
        <w:rPr>
          <w:szCs w:val="28"/>
        </w:rPr>
        <w:t xml:space="preserve">, </w:t>
      </w:r>
      <w:hyperlink r:id="rId2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сельского поселения Некрасово, «</w:t>
      </w:r>
      <w:hyperlink r:id="rId3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 порядке списании муниципального имущества, находящегося в муниципальной собственности сельского поселения Некрасово Рамешковского района Тверской области, утвержденным Решением Совета депутатов сельского поселения Некрасово от 28 мая 2019 года №35, </w:t>
      </w:r>
      <w:r>
        <w:rPr>
          <w:color w:val="000000"/>
          <w:szCs w:val="28"/>
          <w:shd w:fill="FFFFFF" w:val="clear"/>
        </w:rPr>
        <w:t xml:space="preserve">на основании акта обследования технического состояния муниципального имущества </w:t>
      </w:r>
      <w:r>
        <w:rPr>
          <w:szCs w:val="28"/>
        </w:rPr>
        <w:t xml:space="preserve">администрация сельского поселения Некрасово Рамешковского района Тверской области </w:t>
      </w:r>
      <w:r>
        <w:rPr>
          <w:b/>
          <w:szCs w:val="28"/>
        </w:rPr>
        <w:t>постановляет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В связи с непригодностью к дальнейшей эксплуатации списать муниципальное имущество согласно прилож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ключить из реестра муниципального имущества сельского поселения Некрасово Рамешковского района Тверской области муниципальные колодцы в количестве __ штук,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Рамешковского района в информационно – телекоммуникационной сети Интернет на странице сельского поселения Некрасо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Некрасово Смородову В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Некрасово                                    Малышева Н.Б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Некрасов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мешк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30.03.2021 № 23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ых колодцев, для исключения из реестра муниципального имущества сельского поселения Некрасово Рамешк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ерской  области</w:t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1447"/>
        <w:gridCol w:w="2474"/>
        <w:gridCol w:w="2419"/>
        <w:gridCol w:w="1526"/>
        <w:gridCol w:w="1461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естров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рес (местоположение) иму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алансовая стоимость имущества (рублей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статочная стоимость имущества (рублей)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.Александрово,д.1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нных нет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одец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.Бакшино,д.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.Быково,д.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Волхово,д.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Воротилово,д.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Гоголиха,д.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Ильино,д.1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Каменка,д.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Кузнецово,д.2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Новенькая д.2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Плосково,д.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Рамень,д.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Ровное,д.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Селищед.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Цицеруха,д.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оде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Шуя,д.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х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48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028033A80553D54660D3F117742730B7F2B9CE687D00A23443B69D61EEFE52217131E284BB69BD8DE397664222D3EBDs5E8E" TargetMode="External"/><Relationship Id="rId3" Type="http://schemas.openxmlformats.org/officeDocument/2006/relationships/hyperlink" Target="consultantplus://offline/ref=6B8028033A80553D54660D3F117742730B7F2B9CE584DA0B27413B69D61EEFE52217131E3A4BEE97D8D9277565377B6FF8049F05B162CBB13B14A095s6E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4:00Z</dcterms:created>
  <dc:creator>User</dc:creator>
  <dc:description/>
  <dc:language>en-US</dc:language>
  <cp:lastModifiedBy>Наталья</cp:lastModifiedBy>
  <cp:lastPrinted>2020-04-01T11:18:00Z</cp:lastPrinted>
  <dcterms:modified xsi:type="dcterms:W3CDTF">2021-04-07T08:04:00Z</dcterms:modified>
  <cp:revision>2</cp:revision>
  <dc:subject/>
  <dc:title/>
</cp:coreProperties>
</file>